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5" w:right="43" w:hanging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shd w:fill="FFFFFF" w:val="clear"/>
        <w:spacing w:lineRule="exact" w:line="240"/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ИНФОРМАТИКА» </w:t>
      </w:r>
    </w:p>
    <w:p>
      <w:pPr>
        <w:pStyle w:val="Normal"/>
        <w:shd w:fill="FFFFFF" w:val="clear"/>
        <w:spacing w:lineRule="exact" w:line="240"/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2-го курса</w:t>
      </w:r>
    </w:p>
    <w:p>
      <w:pPr>
        <w:pStyle w:val="Normal"/>
        <w:shd w:fill="FFFFFF" w:val="clear"/>
        <w:spacing w:lineRule="exact" w:line="240"/>
        <w:ind w:left="425" w:hanging="425"/>
        <w:jc w:val="center"/>
        <w:rPr/>
      </w:pPr>
      <w:r>
        <w:rPr>
          <w:b/>
          <w:bCs/>
          <w:sz w:val="28"/>
          <w:szCs w:val="28"/>
        </w:rPr>
        <w:t xml:space="preserve">всех экономических специальностей </w:t>
      </w:r>
      <w:r>
        <w:rPr>
          <w:b/>
          <w:iCs/>
          <w:sz w:val="28"/>
          <w:szCs w:val="28"/>
        </w:rPr>
        <w:t>на 2010/11 уч. год</w:t>
      </w:r>
    </w:p>
    <w:p>
      <w:pPr>
        <w:pStyle w:val="Normal"/>
        <w:shd w:fill="FFFFFF" w:val="clear"/>
        <w:spacing w:lineRule="exact" w:line="240"/>
        <w:ind w:left="425" w:right="43" w:hanging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" w:right="43" w:hanging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szCs w:val="28"/>
        </w:rPr>
      </w:pPr>
      <w:r>
        <w:rPr>
          <w:b/>
          <w:bCs/>
          <w:szCs w:val="28"/>
        </w:rPr>
        <w:t>Тема 1. Предмет и задачи информатики, ее место в процессах упр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szCs w:val="28"/>
        </w:rPr>
        <w:t>Предмет и основные разделы информатики. Роль информатики в развитии современного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ие информации, ее виды и свойства. Данные и 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szCs w:val="28"/>
        </w:rPr>
        <w:t>Экономическая информация, ее особенности, виды и струк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ие информационного процесса и информационной техн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szCs w:val="28"/>
        </w:rPr>
        <w:t>Понятие информационной системы управления экономическим объектом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 Теоретические основы информа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истемы счисления. Правила перевода записи числа из одной системы счисления в друг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одирование информации и ее представление в памяти компьютера. Единицы измерения информации и объема д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Элементы алгебры высказываний. Примеры использования алгебры высказываний в информат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ые структуры д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Базы данных и основные типы их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ие алгоритма, его свойства и способы опис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пособы описания алгоритмов. Блок-сх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Решение задач с использованием типовых алгоритмов обработки данных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/>
      </w:pPr>
      <w:r>
        <w:rPr>
          <w:b/>
          <w:bCs/>
          <w:szCs w:val="28"/>
        </w:rPr>
        <w:t>Тема 3. Технические средства реализации информационных проце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рхитектура ЭВМ. Принципы работы компьют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Основные устройства компьютера, их назначение и взаимо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иды и характеристика машинных носителей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Технические средства для сбора, регистрации, хранения, отображения и передачи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лассификация ЭВ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азначение, особенности и классификация персональных компьюте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остав и характеристика основных устройств, образующих внутреннюю конфигурацию П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став и функции микропроцессора П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лассификация и характеристика видов памяти и запоминающих устройств П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остав и характеристика основных устройств, образующих внешнюю конфигурацию П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Cs w:val="28"/>
        </w:rPr>
        <w:t>Критерии выбора П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ерспективы и направления развития ПК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szCs w:val="28"/>
        </w:rPr>
      </w:pPr>
      <w:r>
        <w:rPr>
          <w:b/>
          <w:bCs/>
          <w:szCs w:val="28"/>
        </w:rPr>
        <w:t>Тема 4. Программные средства реализации информационных проце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Классификация программных средств ПК, назначение и характеристика их отдельных ви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перационные системы (ОС), виды и функции 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Функции тестирующих программ, утилит, драйверов, операционных оболо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Прикладное программное обеспечение. Его классификация и область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Основные функции и области применения пакетов прикладных программ общего на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обенности интегрированных пакетов приклад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Профессиональные  пакеты  прикладных программ для решения экономических задач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szCs w:val="28"/>
        </w:rPr>
      </w:pPr>
      <w:r>
        <w:rPr>
          <w:b/>
          <w:bCs/>
          <w:szCs w:val="28"/>
        </w:rPr>
        <w:t>Тема 5. Разработка программных средств для решения экономически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щая характеристика технологий создания программ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Языки программирования высокого уровня и их использование для разработки программ решения экономически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/>
      </w:pPr>
      <w:r>
        <w:rPr>
          <w:szCs w:val="28"/>
        </w:rPr>
        <w:t>Инструментальные средства программирования и их состав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szCs w:val="28"/>
        </w:rPr>
      </w:pPr>
      <w:r>
        <w:rPr>
          <w:b/>
          <w:bCs/>
          <w:szCs w:val="28"/>
        </w:rPr>
        <w:t>Тема 6. Компьютерные сети и телекоммун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/>
      </w:pPr>
      <w:r>
        <w:rPr>
          <w:szCs w:val="28"/>
        </w:rPr>
        <w:t>Классификация компьютерных сетей, назначение и характеристика их отдельных ви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/>
      </w:pPr>
      <w:r>
        <w:rPr>
          <w:szCs w:val="28"/>
        </w:rPr>
        <w:t>Централизованная и распределенная обработка данных. Режимы работы пользователя с ЭВМ. Типы ведения диалога на компьюте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Понятие и модели архитектуры "клиент-сервер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Назначение и классификация локальных компьютерных с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Основные компоненты и топология локальных компьютерных с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Назначение, структура и характеристика корпоративной компьютерной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Назначение, возможности и структура сети Интер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/>
      </w:pPr>
      <w:r>
        <w:rPr>
          <w:szCs w:val="28"/>
        </w:rPr>
        <w:t>Административное устройство сети Интернет. Адресация и основные протоколы сети Интер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Основные сервисы и технологии сети Интернет. Основы работы сервисов WWW и e-mai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57" w:hanging="357"/>
        <w:jc w:val="both"/>
        <w:rPr>
          <w:szCs w:val="28"/>
        </w:rPr>
      </w:pPr>
      <w:r>
        <w:rPr>
          <w:szCs w:val="28"/>
        </w:rPr>
        <w:t>Организация работы пользователя в сети Интернет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 Защита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ие безопасности компьютерной информации. Объекты и элементы</w:t>
        <w:br/>
        <w:t>защиты данных в компьютерных систем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szCs w:val="28"/>
        </w:rPr>
        <w:t>Компьютерные вирусы. Средства и приемы обеспечения защиты информации от виру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риптографический метод защиты информации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2:00Z</dcterms:created>
  <dc:creator>petr</dc:creator>
  <dc:description/>
  <cp:keywords/>
  <dc:language>en-US</dc:language>
  <cp:lastModifiedBy>petr</cp:lastModifiedBy>
  <cp:lastPrinted>2010-10-22T15:03:00Z</cp:lastPrinted>
  <dcterms:modified xsi:type="dcterms:W3CDTF">2010-11-02T08:18:00Z</dcterms:modified>
  <cp:revision>4</cp:revision>
  <dc:subject/>
  <dc:title>ИНФОРМАТИКА</dc:title>
</cp:coreProperties>
</file>